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miejscowość i dat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imię i nazwisko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w Gietrzwałdzie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 stałego, względnie ostatniego 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tałego miejsca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 O ZDOLNOŚCI PRAWNEJ DO ZAWARCIA MAŁŻEŃSTWA ZA GRANI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związku z zamiarem zawarcia małżeństwa w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(nazwa państw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o wydanie zaświadczenia stwierdzającego, że zgodnie z prawem pol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ę zawrzeć zawiązek małżeński za granicą z ……………………….……………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m obywatelstwo .......………………..……………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dowód wniesienia opłaty skarbowej w wysokości 38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 xml:space="preserve">    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1/VII/USC-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2:00Z</dcterms:created>
  <dc:creator>UG Gietrzwałd</dc:creator>
  <dc:description/>
  <cp:keywords/>
  <dc:language>en-US</dc:language>
  <cp:lastModifiedBy>Adam</cp:lastModifiedBy>
  <cp:lastPrinted>2010-09-14T10:05:00Z</cp:lastPrinted>
  <dcterms:modified xsi:type="dcterms:W3CDTF">2013-12-06T08:24:00Z</dcterms:modified>
  <cp:revision>8</cp:revision>
  <dc:subject/>
  <dc:title>………………………………………………</dc:title>
</cp:coreProperties>
</file>